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ind w:left="32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3164" w:leader="none"/>
        </w:tabs>
        <w:ind w:left="3220" w:hanging="0"/>
        <w:rPr>
          <w:sz w:val="20"/>
          <w:szCs w:val="20"/>
        </w:rPr>
      </w:pPr>
      <w:r>
        <w:rPr>
          <w:sz w:val="20"/>
          <w:szCs w:val="20"/>
        </w:rPr>
        <w:t>Ректор (первый проректор)</w:t>
      </w:r>
    </w:p>
    <w:p>
      <w:pPr>
        <w:pStyle w:val="Normal"/>
        <w:tabs>
          <w:tab w:val="clear" w:pos="708"/>
          <w:tab w:val="left" w:pos="3164" w:leader="none"/>
        </w:tabs>
        <w:ind w:left="3220" w:hanging="0"/>
        <w:rPr>
          <w:sz w:val="20"/>
          <w:szCs w:val="20"/>
        </w:rPr>
      </w:pPr>
      <w:r>
        <w:rPr>
          <w:sz w:val="20"/>
          <w:szCs w:val="20"/>
        </w:rPr>
        <w:t>учреждения образования «Барановичский государственный университет»</w:t>
      </w:r>
    </w:p>
    <w:p>
      <w:pPr>
        <w:pStyle w:val="Normal"/>
        <w:tabs>
          <w:tab w:val="clear" w:pos="708"/>
          <w:tab w:val="left" w:pos="3164" w:leader="none"/>
        </w:tabs>
        <w:ind w:left="3220" w:hanging="0"/>
        <w:rPr>
          <w:sz w:val="20"/>
          <w:szCs w:val="20"/>
        </w:rPr>
      </w:pPr>
      <w:r>
        <w:rPr>
          <w:sz w:val="20"/>
          <w:szCs w:val="20"/>
        </w:rPr>
        <w:t>______________  _________________</w:t>
      </w:r>
    </w:p>
    <w:p>
      <w:pPr>
        <w:pStyle w:val="Normal"/>
        <w:tabs>
          <w:tab w:val="clear" w:pos="708"/>
          <w:tab w:val="left" w:pos="3164" w:leader="none"/>
        </w:tabs>
        <w:ind w:left="3220" w:hanging="0"/>
        <w:rPr>
          <w:sz w:val="20"/>
          <w:szCs w:val="20"/>
        </w:rPr>
      </w:pPr>
      <w:r>
        <w:rPr>
          <w:sz w:val="20"/>
          <w:szCs w:val="20"/>
        </w:rPr>
        <w:t>______ _____________ 2016 г.</w:t>
      </w:r>
    </w:p>
    <w:p>
      <w:pPr>
        <w:pStyle w:val="Normal"/>
        <w:tabs>
          <w:tab w:val="clear" w:pos="708"/>
          <w:tab w:val="left" w:pos="3164" w:leader="none"/>
        </w:tabs>
        <w:ind w:left="3220" w:hanging="0"/>
        <w:rPr/>
      </w:pPr>
      <w:r>
        <w:rPr>
          <w:sz w:val="20"/>
          <w:szCs w:val="20"/>
        </w:rPr>
        <w:t>Регистрационный № УД-ИСТ 547/16-у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дипломной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ециальности</w:t>
        <w:br/>
        <w:t xml:space="preserve"> 1-40 05 01 «Информационные системы и технолог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-40 05 01-01 «Информационные системы и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в проектировании и производстве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Бар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2016 г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  <w:highlight w:val="yellow"/>
        </w:rPr>
      </w:pPr>
      <w:r>
        <w:rPr>
          <w:spacing w:val="-4"/>
          <w:sz w:val="18"/>
          <w:szCs w:val="18"/>
        </w:rPr>
        <w:t>Программа практики разработана на основе ОСВО-1-40 05 01-2013 № 19 от 25 марта</w:t>
      </w:r>
      <w:r>
        <w:rPr>
          <w:sz w:val="18"/>
          <w:szCs w:val="18"/>
        </w:rPr>
        <w:t xml:space="preserve"> 2014г. и учебных планов специальности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3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азработала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340"/>
        <w:jc w:val="both"/>
        <w:rPr/>
      </w:pPr>
      <w:r>
        <w:rPr>
          <w:iCs/>
          <w:spacing w:val="-4"/>
          <w:sz w:val="18"/>
          <w:szCs w:val="18"/>
        </w:rPr>
        <w:t>Г.М.</w:t>
      </w:r>
      <w:r>
        <w:rPr>
          <w:iCs/>
          <w:spacing w:val="-4"/>
          <w:sz w:val="18"/>
          <w:szCs w:val="18"/>
          <w:lang w:val="en-US"/>
        </w:rPr>
        <w:t> </w:t>
      </w:r>
      <w:r>
        <w:rPr>
          <w:iCs/>
          <w:spacing w:val="-4"/>
          <w:sz w:val="18"/>
          <w:szCs w:val="18"/>
        </w:rPr>
        <w:t>Раковцы,</w:t>
      </w:r>
      <w:r>
        <w:rPr>
          <w:spacing w:val="-4"/>
          <w:sz w:val="18"/>
          <w:szCs w:val="18"/>
        </w:rPr>
        <w:t xml:space="preserve"> старший преподаватель кафедры информационных систем и технологий</w:t>
      </w:r>
    </w:p>
    <w:p>
      <w:pPr>
        <w:pStyle w:val="Normal"/>
        <w:shd w:fill="FFFFFF" w:val="clear"/>
        <w:ind w:firstLine="340"/>
        <w:jc w:val="both"/>
        <w:rPr>
          <w:spacing w:val="-4"/>
          <w:sz w:val="18"/>
          <w:szCs w:val="18"/>
          <w:highlight w:val="yellow"/>
        </w:rPr>
      </w:pPr>
      <w:r>
        <w:rPr>
          <w:spacing w:val="-4"/>
          <w:sz w:val="18"/>
          <w:szCs w:val="18"/>
          <w:highlight w:val="yellow"/>
        </w:rPr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цензенты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М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ерода, кандидат технических наук, доцент,  заведующий кафедрой технологии машиностроения учреждения образования «Барановичский госу</w:t>
        <w:softHyphen/>
        <w:t>дарственный университет»;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В.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Быковский, начальник ОИТ ОАО «БААЗ».</w:t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highlight w:val="yellow"/>
          <w:u w:val="single"/>
        </w:rPr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на к утверждению:</w:t>
      </w:r>
    </w:p>
    <w:p>
      <w:pPr>
        <w:pStyle w:val="Normal"/>
        <w:shd w:fill="FFFFFF" w:val="clear"/>
        <w:ind w:firstLine="340"/>
        <w:jc w:val="both"/>
        <w:rPr>
          <w:color w:val="FF0000"/>
          <w:sz w:val="18"/>
          <w:szCs w:val="18"/>
          <w:highlight w:val="yellow"/>
        </w:rPr>
      </w:pPr>
      <w:r>
        <w:rPr>
          <w:sz w:val="18"/>
          <w:szCs w:val="18"/>
        </w:rPr>
        <w:t>кафедрой информационных систем и технологий учреждения образования «Барановичский госу</w:t>
        <w:softHyphen/>
        <w:t xml:space="preserve">дарственный университет» (протокол № 9 от 12 октября 2016г.); </w:t>
      </w:r>
    </w:p>
    <w:p>
      <w:pPr>
        <w:pStyle w:val="Normal"/>
        <w:shd w:fill="FFFFFF" w:val="clear"/>
        <w:ind w:firstLine="340"/>
        <w:jc w:val="both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ой комиссией инженерного факультета (протокол № 8 от 19 октября 2016г.)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советом инженерного факультета учреждения образования «Барановичский госу</w:t>
        <w:softHyphen/>
        <w:t>дарственный университет» (протокол № 11 от 19 октября 2016г.)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spacing w:val="-2"/>
          <w:sz w:val="22"/>
          <w:szCs w:val="22"/>
        </w:rPr>
      </w:pPr>
      <w:r>
        <w:rPr>
          <w:spacing w:val="-2"/>
          <w:sz w:val="18"/>
          <w:szCs w:val="18"/>
        </w:rPr>
        <w:t>Экспертиза методической комиссии факультета ____________ Ю. Ф. Мирошникова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  <w:r>
        <w:br w:type="page"/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spacing w:val="60"/>
          <w:sz w:val="18"/>
          <w:szCs w:val="18"/>
        </w:rPr>
        <w:t xml:space="preserve"> </w:t>
      </w: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Актуальность проведения преддипломной практики</w:t>
      </w:r>
    </w:p>
    <w:p>
      <w:pPr>
        <w:pStyle w:val="Normal"/>
        <w:tabs>
          <w:tab w:val="clear" w:pos="708"/>
          <w:tab w:val="left" w:pos="-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дипломная практика является важнейшим элементом процесса подготовки студентов к будущей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гласно требованиям образовательного стандарта, она предполагает самостоятельное исследование актуальной научно-технической проблемы или решение реальной инженерной задачи по месту практики в организации; освоение профессиональных систем применяемых на предприятии, практических требований к разработке проектных и программных решени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18"/>
          <w:szCs w:val="18"/>
        </w:rPr>
        <w:t xml:space="preserve">Программа преддипломной практики разработана на основании образовательного стандарта специальности 1-40 05 01-01 «Информационные системы и технологии (в проектировании и производстве)», 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и Положением о порядке организации и проведения практики студентов университета, утвержденным приказом ректора от 18.02.2013 № 82. 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огласно учебному плану специальности, практика проводится на выпускном курсе у студентов дневной и заочной формы получения образования</w:t>
      </w:r>
      <w:r>
        <w:rPr>
          <w:rFonts w:cs="Tahoma" w:ascii="Cambria" w:hAnsi="Cambria"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продолжительностью четыре недел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18"/>
          <w:szCs w:val="18"/>
        </w:rPr>
        <w:t>Кафедра информационных систем и технологий несет ответственность за организацию, учебно-методическое руководство и подведение итогов данной практик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b/>
          <w:sz w:val="18"/>
          <w:szCs w:val="18"/>
        </w:rPr>
        <w:t>2 Цель и задачи практики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i/>
          <w:sz w:val="18"/>
          <w:szCs w:val="18"/>
        </w:rPr>
        <w:t>Целью</w:t>
      </w:r>
      <w:r>
        <w:rPr>
          <w:sz w:val="18"/>
          <w:szCs w:val="18"/>
        </w:rPr>
        <w:t xml:space="preserve"> преддипломной практики является приобретение в производственных условиях практических инженерных навыков и умений в области проектирования, программирования и применения информационных систем и технологий, развитие и углубление навыков самостоятельной работы.</w:t>
      </w:r>
    </w:p>
    <w:p>
      <w:pPr>
        <w:pStyle w:val="Normal"/>
        <w:ind w:firstLine="340"/>
        <w:jc w:val="both"/>
        <w:rPr/>
      </w:pPr>
      <w:r>
        <w:rPr>
          <w:i/>
          <w:sz w:val="18"/>
          <w:szCs w:val="18"/>
        </w:rPr>
        <w:t>Задачами</w:t>
      </w:r>
      <w:r>
        <w:rPr>
          <w:sz w:val="18"/>
          <w:szCs w:val="18"/>
        </w:rPr>
        <w:t xml:space="preserve"> преддипломной практики являются: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1. Закрепление и углубление теоретических знаний, практических навыков и умений в области проектирования, программирования и применения информационных систем и технологий. 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2. Развитие и углубление навыков самостоятельной работы, работы с технической и нормативной литературой, овладение методикой проведения исследования, анализа выявленных особенностей, определения направлений для совершенствования и применения полученных знаний, проведения экспериментов при решении разрабатываемых проблем и задач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3. Освоение принципов организации управления производством и анализа технико-экономических показателей предприятий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4. Освоение профессиональных систем, применяемых на предприятии, платформ и технологий; изучение практических требований к разработке проектных и программных решений; ознакомление с конкретными проектами, выполняемыми на предприятии, с учетом направления исследований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5. Сбор и анализ информации и материалов для выполнения дипломного проекта.</w:t>
      </w:r>
    </w:p>
    <w:p>
      <w:pPr>
        <w:pStyle w:val="Normal"/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>
          <w:b/>
          <w:sz w:val="18"/>
          <w:szCs w:val="18"/>
        </w:rPr>
        <w:t>3 Требования к уровню освоения содержания преддипломной практики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прохождения преддипломной практики студент должен закрепить и развить следующие академические (АК) и социально-личностные (СЛК) компетенции, предусмотренные в образовательных стандартах ОСВО 1-40 05 01–2013 «Информационные системы и технологии (по направлениям)»: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2. Владеть системным и сравнительным анализом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3. Владеть исследовательскими навыкам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АК-4. Уметь работать самостоятельно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8. Обладать навыками устной и письменной коммуникаци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9. Уметь учиться, повышать свою квалификацию в течении всей жизн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10. Использовать основные законы естественнонаучных дисциплин в профессиональной деятельност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11. Владеть основными методами, способами и средствами получения, хранения, переработки информации с использованием компьютерной техник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АК-12. Владеть основными методами защиты производственного персонала и населения возможных последствий аварий, катастроф, стихийных бедствий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13. Ориентироваться в базовых положениях экономической теории, применять их с учетом рыночной экономик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14. На научной основе организовывать свой труд, самостоятельно оценивать результаты своей деятельност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1. Обладать качествами гражданственност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2. Быть способным к социальному взаимодействию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4.Владеть навыками здоровьесбереже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СЛК-5. Быть способным к критике и самокритике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6. Уметь работать в команде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В результате прохождения преддипломной практики студент должен обладать следующими профессиональными компетенциями (ПК), предусмотренными образовательными стандартами:</w:t>
      </w:r>
    </w:p>
    <w:p>
      <w:pPr>
        <w:pStyle w:val="Normal"/>
        <w:shd w:fill="FFFFFF" w:val="clear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изводственно-технологическая и эксплуатационная деятельность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3. 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4. Разрабатывать программные средства и системы обеспечения автоматизированной поддержки решений задач профессиональной деятельности.</w:t>
      </w:r>
    </w:p>
    <w:p>
      <w:pPr>
        <w:pStyle w:val="Normal"/>
        <w:shd w:fill="FFFFFF" w:val="clear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ектно-конструкторская деятельность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18"/>
          <w:szCs w:val="18"/>
        </w:rPr>
        <w:t>ПК-9. Выполнять моделирование и проектирование программных средств, разрабатываемых для обеспечения профессиональной деятельност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0. Разрабатывать техническую и проектную документацию на создаваемые программные средства решений профессиональных задач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1. Разрабатывать функциональные, информационные и другие модели формализованного представления процессов профессиональной деятельност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2. Разрабатывать требования на внедрение  и эксплуатацию информационных систем и программных разработок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3. Разрабатывать модели баз данных и знаний, хранилищ данных для использования информационных системах,  системах оперативного анализа и системах искусственного интеллекта.</w:t>
      </w:r>
    </w:p>
    <w:p>
      <w:pPr>
        <w:pStyle w:val="Normal"/>
        <w:shd w:fill="FFFFFF" w:val="clear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Экономическая и консалтинговая деятельности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5. Проводить экономический анализ и обоснование сложных технических решений.</w:t>
      </w:r>
    </w:p>
    <w:p>
      <w:pPr>
        <w:pStyle w:val="Normal"/>
        <w:shd w:fill="FFFFFF" w:val="clear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0. Взаимодействовать со специалистами смежных профилей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1. Анализировать и оценивать собранные данные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2. Вести переговоры с другими заинтересованными участниками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3. Готовить доклады, материалы к презентациям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4. Пользоваться глобальными информационными ресурсами.</w:t>
      </w:r>
    </w:p>
    <w:p>
      <w:pPr>
        <w:pStyle w:val="Normal"/>
        <w:shd w:fill="FFFFFF" w:val="clear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учно-исследовательская и образовательная деятельность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К-26. Выполнять теоретические и экспериментальные исследования, моделирование и выбор оптимальных решений по созданию и внедрению информационных систем и технологий в сфере профессиональной деятельности. 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7. Организовывать и проводить обучение специалистов и пользователей информационных технологий.</w:t>
      </w:r>
    </w:p>
    <w:p>
      <w:pPr>
        <w:pStyle w:val="Normal"/>
        <w:shd w:fill="FFFFFF" w:val="clear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ПРАКТИКИ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ддипломной практики вся деятельность студентов должна быть направлена на своевременный и полный сбор необходимых материалов с целью обеспечения качественного выполнения дипломного проект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Практика проводится на базе передовых предприятий, учреждений либо организаций, имеющих современные специализированные производственные цехи со станками с числовым-программным управлением,  эксплуатирующие наукоемкие системы технологического контроля, обладающих собственными отделами, предназначенными для организации внедрения и эффективного использования информационных систем и технологий, что послужит основой для формирования у студентов как исследовательских навыков, так и профессиональных навыков решения прикладных задач в реальных производственных условиях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Для успешного решения задач практики и выполнения индивидуального задания в период ее прохождения необходимо подобрать следующие материалы (в зависимости от индивидуального задани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орудовании, используемом для измерений, управления, обработки, накопления, хранения, передачи, представления информации, функционирующем под управлением программн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ведения о программном обеспечении, используемом на предприятии для создания, накопления, обработки и хранения информации,  организации коммуникаций, проектирования, разработки программн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ведения о формах представления используемой на базе практики информации, структурах баз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ведения об экономическом эффекте, получаемом предприятием, организацией либо учреждением вследствие использования информационных систем либо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 xml:space="preserve">сведения о недостатках и ограничениях эксплуатируемого оборудования, обусловленных недостатками используемого программного обеспеч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рудностях и проблемах, возникающих в процессе накопления, обработки, передачи и хранения информации, которые могли бы быть решены путем приобретения более совершенного программного обеспечения либо его разработки и предполагаемом экономическом эффекте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Располагая перечисленными выше сведениями, студент должен проанализировать и описать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1. Используемые на предприятии, в организации либо учреждении информационные технологии в целом и на основании литературных данных внести свои общие предложения по повышению эффективности их использова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2. Используемые системы проектирования, методы накопления, обработки, хранения информации, проведения расчетов, используемые на изученном подразделении базы практики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и этом обратить особое вниман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версии программного обеспечения и возможности его обн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тоимость используемого программного обеспечения и наличие лиценз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оответствие функциональности используемого программного обеспечения требованиям, предъявляемым особенностями функционирования подразделения предприятия, учреждения,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тепень защищенности информации от типичных угроз (хищения, модификации, уничтожения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долю бумажного документооборота в информационных пото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используемого оборудования современны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соответствие используемого оборудования и программного обеспечения требованиям инструкций по охране труда и санитарным нормам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3. Конкретные предложения по повышению эффективности работы подразделения предприятия (цеха, отдела, кафедры и пр.). Предложения необходимо разделить на две большие группы. В первой группе  необходимо отразить предложения по замене либо доработке существующего оборудования и его частей,  во второй группе отразить предложения по замене программного обеспечения путем закупки, разработки нового либо доработки имеющегося. При этом по каждому предложению должно быть приведено обоснование и ожидаемый положительный эффект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Во время прохождения практики студент также обязан ознакомиться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организацией работ по разработке программного обеспечения собственными силами специалистов предприятия, учреждения,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стоянием научной работы на предприя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работ по обслуживанию вычислительной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охраны интеллектуальной собственности работников подразд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/>
      </w:pPr>
      <w:r>
        <w:rPr>
          <w:sz w:val="22"/>
          <w:szCs w:val="22"/>
        </w:rPr>
        <w:t>вопросами трудового права: правовое положение студента-практиканта на предприятии в период прохождения практики, трудовой договор, порядок его заключения, содержание трудового договора (права и обязанности сторон по трудовому договор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480" w:firstLine="340"/>
        <w:jc w:val="both"/>
        <w:rPr>
          <w:sz w:val="22"/>
          <w:szCs w:val="22"/>
        </w:rPr>
      </w:pPr>
      <w:r>
        <w:rPr>
          <w:sz w:val="22"/>
          <w:szCs w:val="22"/>
        </w:rPr>
        <w:t>вопросами охраны окружающей среды, охраны труда и организационно-экономической части.</w:t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-МЕТОДИЧЕСКАЯ ЧАСТЬ</w:t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Требования к организации и проведению практики</w:t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руководство преддипломной практикой  осуществляет кафедра информационных систем и технологий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Перед началом практики  проводится организационное собрание, на котором студент должен пройти общий инструктаж по технике безопасности, получить программу практики, задание на преддипломную практику, дневник, направление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едприятии перед прохождением практики студент должен пройти инструктаж по технике безопасности, правилам охраны труда и пожарной безопасности. 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редприятия, организации либо учреждения назначает руководителя практики от базы практики — специалиста из числа высококвалифицированных работников, руководителей отделов и подразделений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хождения практики студенты подчиняются действующим на базе практики правилам внутреннего распорядк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>Еженедельно во время практики на кафедре проводятся консультации с целью контроля и оказания помощи студентам по качественному составлению отчетов.</w:t>
      </w:r>
    </w:p>
    <w:p>
      <w:pPr>
        <w:pStyle w:val="Normal"/>
        <w:shd w:fill="FFFFFF" w:val="clear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тапы прохождения преддипломной пр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both"/>
        <w:outlineLvl w:val="0"/>
        <w:rPr/>
      </w:pPr>
      <w:r>
        <w:rPr>
          <w:sz w:val="22"/>
          <w:szCs w:val="22"/>
        </w:rPr>
        <w:t>Этапы прохождения преддипломной практики определяются календарно-тематическим планом, представленным в таблице 1 для дневной и заочной формы получ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both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pacing w:val="40"/>
          <w:sz w:val="18"/>
          <w:szCs w:val="18"/>
        </w:rPr>
        <w:t xml:space="preserve">Таблица1 — </w:t>
      </w:r>
      <w:r>
        <w:rPr>
          <w:b/>
          <w:sz w:val="18"/>
          <w:szCs w:val="18"/>
        </w:rPr>
        <w:t>Календарно-тематический план прохождения пр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8"/>
        <w:gridCol w:w="2136"/>
      </w:tblGrid>
      <w:tr>
        <w:trPr>
          <w:trHeight w:val="1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днях) 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на базе практики. Инструктаж по ТБ. Общее знакомство с предприятием, учреждением, организацие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е изучение структурных подразделений, интенсивно использующих информационные системы и техн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учение программного обеспечения и литературы по используемым информационным технологи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обное изучение работы одного из подразделений, указанного руководителем от базы практики, согласно теме дипломного про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 отчета по преддипломной практик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hd w:fill="FFFFFF" w:val="clear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Обязанности студента в период прохождения практики</w:t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хождении практики студент </w:t>
      </w:r>
      <w:r>
        <w:rPr>
          <w:b/>
          <w:i/>
          <w:sz w:val="22"/>
          <w:szCs w:val="22"/>
        </w:rPr>
        <w:t>обязан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чиняться действующим на предприятии правилам внутреннего трудового распорядка;</w:t>
      </w:r>
    </w:p>
    <w:p>
      <w:pPr>
        <w:pStyle w:val="Normal"/>
        <w:ind w:firstLine="340"/>
        <w:jc w:val="both"/>
        <w:rPr/>
      </w:pPr>
      <w:r>
        <w:rPr>
          <w:spacing w:val="1"/>
          <w:sz w:val="22"/>
          <w:szCs w:val="22"/>
        </w:rPr>
        <w:t xml:space="preserve">– </w:t>
      </w:r>
      <w:r>
        <w:rPr>
          <w:spacing w:val="1"/>
          <w:sz w:val="22"/>
          <w:szCs w:val="22"/>
        </w:rPr>
        <w:t>соблюдать правила техники безопасности, охраны труда и производст</w:t>
      </w:r>
      <w:r>
        <w:rPr>
          <w:sz w:val="22"/>
          <w:szCs w:val="22"/>
        </w:rPr>
        <w:t>венной санитарии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ять все задания, предусмотренные программой практики;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4"/>
          <w:sz w:val="22"/>
          <w:szCs w:val="22"/>
        </w:rPr>
        <w:t xml:space="preserve">– </w:t>
      </w:r>
      <w:r>
        <w:rPr>
          <w:spacing w:val="4"/>
          <w:sz w:val="22"/>
          <w:szCs w:val="22"/>
        </w:rPr>
        <w:t xml:space="preserve">в течение всего периода практики регулярно вести дневник, который </w:t>
      </w:r>
      <w:r>
        <w:rPr>
          <w:sz w:val="22"/>
          <w:szCs w:val="22"/>
        </w:rPr>
        <w:t>является основным документом по практике;</w:t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2"/>
          <w:sz w:val="22"/>
          <w:szCs w:val="22"/>
        </w:rPr>
        <w:t xml:space="preserve">– </w:t>
      </w:r>
      <w:r>
        <w:rPr>
          <w:spacing w:val="2"/>
          <w:sz w:val="22"/>
          <w:szCs w:val="22"/>
        </w:rPr>
        <w:t xml:space="preserve">представить письменный отчет по преддипломной практике вместе с </w:t>
      </w:r>
      <w:r>
        <w:rPr>
          <w:sz w:val="22"/>
          <w:szCs w:val="22"/>
        </w:rPr>
        <w:t>дневником руководителю практики от предприятия для заключения;</w:t>
      </w:r>
    </w:p>
    <w:p>
      <w:pPr>
        <w:pStyle w:val="Normal"/>
        <w:ind w:firstLine="340"/>
        <w:jc w:val="both"/>
        <w:rPr/>
      </w:pPr>
      <w:r>
        <w:rPr>
          <w:spacing w:val="-2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ать зачет по практике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/>
      </w:pPr>
      <w:r>
        <w:rPr>
          <w:sz w:val="22"/>
          <w:szCs w:val="22"/>
        </w:rPr>
        <w:t xml:space="preserve">За несоблюдение правил охраны труда и техники безопасности, а также перечисленных выше обязанностей, студент привлекается к ответственности администрацией предприятия и может быть отстранен от прохождения практики, что влечет за собой невыполнение учебного плана.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актики студент должен иметь: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чет о практике, подписанный руководителем практики от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олненный дневник с отметками руководителя практики от предприятия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арактеристику (отзыв) руководителя практики от предприятия, оформленну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Требования к выполнению индивидуального задания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/>
      </w:pPr>
      <w:r>
        <w:rPr>
          <w:sz w:val="22"/>
          <w:szCs w:val="22"/>
        </w:rPr>
        <w:t xml:space="preserve">Каждый студент получает индивидуальное задание по сбору материалов и изучению вопросов на базе практики, необходимых для выполнения дипломного проекта в соответствии с темой, выданной профилирующей кафедрой. Тема дипломного проекта должна быть актуальной и направлена на  решение конкретных проблем или на разработку отдельных научно-экспериментальных исследований.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/>
      </w:pPr>
      <w:r>
        <w:rPr>
          <w:sz w:val="22"/>
          <w:szCs w:val="22"/>
        </w:rPr>
        <w:t xml:space="preserve">После ознакомления с утвержденной темой дипломного проекта рекомендуется перед началом практики внимательно изучить настоящую программу и методические указания по дипломному проектированию.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/>
      </w:pPr>
      <w:r>
        <w:rPr>
          <w:sz w:val="22"/>
          <w:szCs w:val="22"/>
        </w:rPr>
        <w:t>Перед началом практики необходимо четкое выяснение всего объема вопросов по заданию с руководителем дипломного проекта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/>
      </w:pPr>
      <w:r>
        <w:rPr>
          <w:sz w:val="22"/>
          <w:szCs w:val="22"/>
        </w:rPr>
        <w:t>Затем с руководителем практики от базы практики предлагается составить общий план-график работы с учетом календарного графика преддипломной практики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/>
      </w:pPr>
      <w:r>
        <w:rPr>
          <w:sz w:val="22"/>
          <w:szCs w:val="22"/>
        </w:rPr>
        <w:t>Для более полного сбора исходного материала для дипломного проекта и качественного выполнения задач практики рекомендуется следовать требованиям соответствующих разделов программы, рекомендаций руководителей практики и дипломного проекта, выполнить научно-исследовательскую работу, которая войдет отдельным разделом в дипломный проект.</w:t>
      </w:r>
    </w:p>
    <w:p>
      <w:pPr>
        <w:pStyle w:val="Normal"/>
        <w:shd w:fill="FFFFFF" w:val="clear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Требования к содержанию и оформлению отчета</w:t>
      </w:r>
    </w:p>
    <w:p>
      <w:pPr>
        <w:pStyle w:val="Normal"/>
        <w:shd w:fill="FFFFFF" w:val="clear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Отчет по практике является основным документом, характеризующим работу студента во время практики. Отчет составляется в соответствии  с программой практики и индивидуальным заданием по мере накопления материала и оформляется в окончательном виде студентом в период его пребывания на практике. Для этого в бюджете времени практики отводится время для составления отчет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Отчет проверяется и подписывается руководителем практики от предприятия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К отчету прилагается дневник прохождения практики, оформленный в установленном порядке, с характеристикой (отзывом) </w:t>
        <w:br/>
        <w:t xml:space="preserve">о работе студента, подписанной руководителем практики от предприятия и заверенной печатью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тчета включает следующие разделы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ведение: структура предприятия, учреждения или организации — базы практики, выполняемые им функции; его значение для народного хозяйства и перспективы развития завод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1 Общая характеристика использования информационных технологий на базе практик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 Результаты изучения работы подразделени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.1 Общая характеристика используемых информационных технологий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.1.1 Характеристика программного обеспечения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.1.2 Характеристика используемого оборудования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.2 Предложения по повышению эффективности использования информационных технологий в подразделении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.2.1 Предложения по улучшению оборудования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2.2.2 Предложения по улучшению программного обеспечения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2.3 Подробное описание одного из предложений (функциональность программ, подпрограмм, структурные схемы оборудования, блок-схемы и пр.) 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iCs/>
          <w:color w:val="000000"/>
          <w:spacing w:val="-8"/>
          <w:sz w:val="22"/>
          <w:szCs w:val="22"/>
        </w:rPr>
        <w:t>3</w:t>
      </w:r>
      <w:r>
        <w:rPr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Cs/>
          <w:iCs/>
          <w:color w:val="000000"/>
          <w:spacing w:val="-8"/>
          <w:sz w:val="22"/>
          <w:szCs w:val="22"/>
        </w:rPr>
        <w:t>А</w:t>
      </w:r>
      <w:r>
        <w:rPr>
          <w:sz w:val="22"/>
          <w:szCs w:val="22"/>
        </w:rPr>
        <w:t>нализ технико-экономических показателей</w:t>
      </w:r>
      <w:r>
        <w:rPr>
          <w:color w:val="000000"/>
          <w:spacing w:val="-6"/>
          <w:sz w:val="22"/>
          <w:szCs w:val="22"/>
        </w:rPr>
        <w:t xml:space="preserve"> (оформляется в соответствии с требованиями </w:t>
      </w:r>
      <w:r>
        <w:rPr>
          <w:bCs/>
          <w:color w:val="000000"/>
          <w:spacing w:val="-6"/>
          <w:sz w:val="22"/>
          <w:szCs w:val="22"/>
        </w:rPr>
        <w:t xml:space="preserve">и методическими </w:t>
      </w:r>
      <w:r>
        <w:rPr>
          <w:color w:val="000000"/>
          <w:spacing w:val="-6"/>
          <w:sz w:val="22"/>
          <w:szCs w:val="22"/>
        </w:rPr>
        <w:t>реко</w:t>
      </w:r>
      <w:r>
        <w:rPr>
          <w:color w:val="000000"/>
          <w:spacing w:val="1"/>
          <w:sz w:val="22"/>
          <w:szCs w:val="22"/>
        </w:rPr>
        <w:t>мендациями кафедр «Экономика и организация производства», «Механизации и энергообеспечения производства»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ыводы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Отчет должен быть иллюстрирован схемами, эскизами, фотографиями, чертежами. Отчет о практике должен быть написан грамотно, набран на компьютере на стандартных листах А4, оформленных  в соответствии с требованиями ЕСТД, сброшюрован в жесткую обложку или переплетен. Средний объем отчета 20 страниц текста (без приложений). Дневник и отчет проверяются и подписываются руководителем практики от предприятия, скрепляются печатью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Дифференцированный зачет в виде защиты отчета по практике, выполненного в соответствии с требованиями  настоящей программы принимается после окончания практики. Оценка определяется согласно критериям, представленным в Положении о порядке организации и проведения практики студентов университета, утвержденным приказом ректора 18.02.2013 № 82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center"/>
        <w:rPr/>
      </w:pPr>
      <w:r>
        <w:rPr>
          <w:b/>
          <w:sz w:val="22"/>
          <w:szCs w:val="22"/>
        </w:rPr>
        <w:t>6 Оценка учебных достижений студентов по итогам практики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sz w:val="22"/>
          <w:szCs w:val="22"/>
        </w:rPr>
        <w:t>Оценка учебных достижений студентов по итогам практики проводится по 10-балльной шкале.</w:t>
      </w:r>
    </w:p>
    <w:p>
      <w:pPr>
        <w:pStyle w:val="Normal"/>
        <w:tabs>
          <w:tab w:val="clear" w:pos="708"/>
          <w:tab w:val="left" w:pos="567" w:leader="none"/>
        </w:tabs>
        <w:ind w:firstLine="340"/>
        <w:jc w:val="both"/>
        <w:rPr/>
      </w:pPr>
      <w:r>
        <w:rPr>
          <w:sz w:val="22"/>
          <w:szCs w:val="22"/>
        </w:rPr>
        <w:t>10 баллов — «десять» ставится студенту, который своевременно представил письменный отчет о выполнении программы практики, а также другие материалы, предусмотренные программой, в соответствии с  предъявляемыми требованиями, подробно отразил ход выполнения практики в дневнике прохождения практики; показал глубину и полноту общепрофессиональных и специальных знаний, полученных в процессе обучения в университете; проявил в работе самостоятельность и  творческий подход в решении сложных проблем в нестандартной ситуации, овладел производственными навыками работы будущего специалиста в условиях конкретного производств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9 баллов — «девять» ставится студенту, который выполнил в  срок и на высоком уровне весь объем работы в соответствии с программой практики;  владеет научной терминологией, системой знаний, полученных при изучении специальных учебных дисциплин по специальности, умением эффективно использовать их в постановке и решении научных и профессиональных задач; проявил способность самостоятельно принимать профессиональные решения и творчески решать возникшие проблемы, показал высокий уровень культуры выполнения заданий; своевременно представил руководителю практики от кафедры отчетную документацию. Использовал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баллов — «восемь» ставится студенту, который  умеет реализовать  теоретические знания по изученным в университете дисциплинам, профессиональные умения и навыки в практической деятельности; проявил в работе самостоятельность и инициативу, способность делать обоснованные выводы и предложения, владение культурой общения и выполнения заданий; овладел профессиональной лексикой в трудовой деятельности, своевременно представил руководителю практики от кафедры письменный отчет о выполнении программы практики и другую документацию, предусмотренную программой практики. Допустил 1—2 незначительные ошибки при решении производственных задач или оформлении отчета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 баллов — «семь» ставится студенту, который в процессе прохождения практики показал наличие необходимых теоретических знаний по специальным дисциплинам, умение ориентироваться в основных теориях, концепциях, направлениях, необходимых будущему специалисту; обладает навыками профессионального мышления, полностью выполнил программу практики, соблюдал все предъявленные к нему требования со стороны руководителей практики. Допустил незначительные ошибки теоретического и методического характер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6 баллов — «шесть» ставится студенту, который выполнил программу практики; использовал на практике необходимые общепрофессиональные и специальные знания, проявил способность самостоятельно применять типовые решения в производственной деятельности, делать обоснованные выводы. Допускал отдельные ошибки теоретического и методического характера, своевременно сдал документацию, но имеются недочеты в ее содержании, оформлении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5 баллов — «пять» ставится студенту, который показал достаточные знания по изученным в университете специальным дисциплинам, выполнил программу практики, но частично допускал в ходе практики ошибки в знании вопросов, касающихся профессиональной деятельности; не всегда мог принять самостоятельное решение при выполнении поставленных задач; своевременно представил руководителю практики от кафедры отчет о выполнении программы практики с приложением необходимой документации, но в оформлении или содержании имеется частичное несоблюдение требований. Использовал научную терминологию,  логически правильное изложение ответа на вопросы, умение делать выводы без существенных ошиб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4 балла — «четыре» ставится студенту, который выполнил программу практики, однако не проявил глубоких теоретических знаний по специальным дисциплинам и умения применять их на практике; показал умение использовать профессиональную терминологию и делать выводы без существенных ошибок, под руководством решать стандартные (типовые) задачи; своевременно сдал отчет и необходимую документацию, но с наличием существенных недоработок. Использовал научную терминологию,  логически правильное изложение ответа на вопросы, умение делать выводы без существенных ошиб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3 балла — «три» ставится студенту, который обладает недостаточно полными знаниями в рамках образовательного стандарта; нарушил представленные требования со стороны руководителя практики от кафедры или руководителя практики от базы практики, допустил грубые ошибки в решении профессиональных вопросов; представил руководителю практики дневник и отчет с ошибками в  оформлении, содержании или без приложения всей необходимой документации. Показал неумение использовать научную терминологию, при ответах на вопросы допускал существенные  стилистические и логические ошиб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2 балла — «два» ставится студенту, который показал владение фрагментными знаниями по специальным дисциплинам, не решил поставленных перед ним задач в процессе прохождения практики, допускал грубые методические и теоретические ошибки, нарушал правила внутреннего распорядка. Не сдал своевременно отчет или не представил необходимую документацию. Показал  неумение использовать научную терминологию, при ответах на вопросы допускал существенные стилистические и логические ошиб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1 балл — «один» ставится студенту, который не выполнил объем работы, намеченный программой практики, показал низкий уровень теоретических знаний и профессиональных умений и навыков; отчет не соответствует предъявляемым требованиям, к отчету не приложена необходимая документация; не подчинялся действующим на предприятии правилам внутреннего распорядка, распоряжениям руководителей практики.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7 </w:t>
      </w:r>
      <w:r>
        <w:rPr>
          <w:b/>
          <w:sz w:val="22"/>
          <w:szCs w:val="22"/>
        </w:rPr>
        <w:t>Список рекомендованной литературы</w:t>
      </w:r>
    </w:p>
    <w:p>
      <w:pPr>
        <w:pStyle w:val="Normal"/>
        <w:ind w:left="1260" w:firstLine="340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лис, А. И</w:t>
      </w:r>
      <w:r>
        <w:rPr>
          <w:sz w:val="22"/>
          <w:szCs w:val="22"/>
        </w:rPr>
        <w:t xml:space="preserve">. MathCad. Математический практикум </w:t>
        <w:br/>
        <w:t>для инженеров и экономистов : учеб. пособие / А.И. Плис, Н.А. Сливина. — 2-е изд., перераб. и доп.—М. 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Макаров, Е. Г.</w:t>
      </w:r>
      <w:r>
        <w:rPr>
          <w:sz w:val="22"/>
          <w:szCs w:val="22"/>
        </w:rPr>
        <w:t xml:space="preserve"> Инженерные расчеты в MathCad. Учебный курс/ Е.Г. Макаров. — СПб. :  Пите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Лапчик, М.П.</w:t>
      </w:r>
      <w:r>
        <w:rPr>
          <w:sz w:val="22"/>
          <w:szCs w:val="22"/>
        </w:rPr>
        <w:t xml:space="preserve"> Численные методы : учеб. пособие для студ. вузов /М.П. Лапчик, М.И. Рагулина, Е.Е. Хеннер; под ред. М.П. Лапчика. — М. : Академ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Петров, В.Н</w:t>
      </w:r>
      <w:r>
        <w:rPr>
          <w:sz w:val="22"/>
          <w:szCs w:val="22"/>
        </w:rPr>
        <w:t>.  Информационные системы / В. Н. Петров.— СПб. : Питер, 2002. —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Кренкель, Т.Э</w:t>
      </w:r>
      <w:r>
        <w:rPr>
          <w:sz w:val="22"/>
          <w:szCs w:val="22"/>
        </w:rPr>
        <w:t>. Персональные ЭВМ в инженерной практике : [Справочник]/ Т.Э. Кренкель, А.Г. Кочан, А.М. Тараторин. — М. : Радио и связь, 198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Монастырный, П.И</w:t>
      </w:r>
      <w:r>
        <w:rPr>
          <w:sz w:val="22"/>
          <w:szCs w:val="22"/>
        </w:rPr>
        <w:t>. О вычислительном эксперименте и математическом моделировании / П.И. Монастырный. — Мн. : Высш. шк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Ливак, Е.Н</w:t>
      </w:r>
      <w:r>
        <w:rPr>
          <w:sz w:val="22"/>
          <w:szCs w:val="22"/>
        </w:rPr>
        <w:t>. Защита информации: учеб. пособие: В 4 ч. Ч.3. Защита авторских прав в области программного обеспечения/ Е.Н. Ливак. — Гродно, ГрГУ, 2000. —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Столингс, В</w:t>
      </w:r>
      <w:r>
        <w:rPr>
          <w:sz w:val="22"/>
          <w:szCs w:val="22"/>
        </w:rPr>
        <w:t>. Основы защиты сетей. Приложения и стандарты: пер. с англ./В. Столлингс. — М. : Издательский дом «Вильямс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96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Герасименко, В.А</w:t>
      </w:r>
      <w:r>
        <w:rPr>
          <w:sz w:val="22"/>
          <w:szCs w:val="22"/>
        </w:rPr>
        <w:t>. Информационная безопасность/ В.А. Герасименко, А.А. Малюк. — М. : Финансы и статистик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ройдо, В.Л</w:t>
      </w:r>
      <w:r>
        <w:rPr>
          <w:sz w:val="22"/>
          <w:szCs w:val="22"/>
        </w:rPr>
        <w:t>. Архитектура ЭВМ и систем: учебник для вузов/В.Л. Бройдо, О.П. Ильина. — СПб. : Питер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Гук, М.Ю</w:t>
      </w:r>
      <w:r>
        <w:rPr>
          <w:sz w:val="22"/>
          <w:szCs w:val="22"/>
        </w:rPr>
        <w:t>. Аппаратные средства IBM PC. Энциклопедия. 3-е изд./М.Ю. Гук. — СПб. : Питер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Белов, А.В</w:t>
      </w:r>
      <w:r>
        <w:rPr>
          <w:sz w:val="22"/>
          <w:szCs w:val="22"/>
        </w:rPr>
        <w:t>. Конструирование устройств на микроконтроллерах/А.В. Белов. — СПб. : Наука и техника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Савета, Н.Н.</w:t>
      </w:r>
      <w:r>
        <w:rPr>
          <w:sz w:val="22"/>
          <w:szCs w:val="22"/>
        </w:rPr>
        <w:t xml:space="preserve"> Периферийные устройства ЭВМ : учеб. пособие для  студентов вузов/Н.Н. Савета. — М. : Машиностроение, 198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Кватрани,  Терри</w:t>
      </w:r>
      <w:r>
        <w:rPr>
          <w:sz w:val="22"/>
          <w:szCs w:val="22"/>
        </w:rPr>
        <w:t xml:space="preserve">. Визуальное моделирование с помощью Rational Rose 2002 и UML. :пер. с англ. / Терри Кватрани. — М. : Издательский дом “Вильямс”, 2003. —19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Орлов, С.А</w:t>
      </w:r>
      <w:r>
        <w:rPr>
          <w:sz w:val="22"/>
          <w:szCs w:val="22"/>
        </w:rPr>
        <w:t>. Технологии разработки программного обеспечения: учебник для ВУЗов. 3-е изд./ С.А. Орлов. —СПб. : Питер,2004 .—5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Бочкарева, Л.В</w:t>
      </w:r>
      <w:r>
        <w:rPr>
          <w:sz w:val="22"/>
          <w:szCs w:val="22"/>
        </w:rPr>
        <w:t>. Системы автоматизации проектирования программного обеспечения. Работа в среде Rational Rose : учебно-метод. пособие для студ. спец. «Программное обеспечение информационных технологий» всех форм обуч. — Мн. : БГУИР, 2006. —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Путилин, А.Б</w:t>
      </w:r>
      <w:r>
        <w:rPr>
          <w:sz w:val="22"/>
          <w:szCs w:val="22"/>
        </w:rPr>
        <w:t>. Компонентное моделирование и программирование на языке UML.  [Практическое руководство по проектированию информационных систем] / А.Б. Путилин,  Е.А. Юрагов. — М. : NT Press, 2005.—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Брауде, Э</w:t>
      </w:r>
      <w:r>
        <w:rPr>
          <w:sz w:val="22"/>
          <w:szCs w:val="22"/>
        </w:rPr>
        <w:t xml:space="preserve">. Технология разработки программного обеспечения/Э. Брауде. — СПб. : Питер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Якобсон, А</w:t>
      </w:r>
      <w:r>
        <w:rPr>
          <w:sz w:val="22"/>
          <w:szCs w:val="22"/>
        </w:rPr>
        <w:t>. Унифицированный процесс разработки программного обеспечения/ А. Якобсон, Г. Буч, Дж. Рамбо. — СПб. :  Пите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Кеннет, Грег</w:t>
      </w:r>
      <w:r>
        <w:rPr>
          <w:sz w:val="22"/>
          <w:szCs w:val="22"/>
        </w:rPr>
        <w:t>. Основы сетей Windows.: пер. с англ/ Грег. Кеннет. — М. : Диалектика, 1999. — 3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Олифер, В.Г</w:t>
      </w:r>
      <w:r>
        <w:rPr>
          <w:sz w:val="22"/>
          <w:szCs w:val="22"/>
        </w:rPr>
        <w:t>. Компьютерные сети. Принципы, технологии, протоколы. /В.Г. Олифер, Н.А. Олифер. — СПб.  :  Питер, 2002. —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Побегайло, А.П</w:t>
      </w:r>
      <w:r>
        <w:rPr>
          <w:sz w:val="22"/>
          <w:szCs w:val="22"/>
        </w:rPr>
        <w:t>. Системное программирование в Windows/А.П. Побегайло. — СПб. : БХВ — Петербург, 2006.— 10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Баканов, В.М</w:t>
      </w:r>
      <w:r>
        <w:rPr>
          <w:sz w:val="22"/>
          <w:szCs w:val="22"/>
        </w:rPr>
        <w:t>. Введение в язык SQL запросов к базам данных/В.М. Баканов. —M. :  MГА—ПИ, 2002. —61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Крёнке, Д</w:t>
      </w:r>
      <w:r>
        <w:rPr>
          <w:sz w:val="22"/>
          <w:szCs w:val="22"/>
        </w:rPr>
        <w:t>. Теория и практика построения баз данных/Д. Крёнке. — СПб.: Питер, 2003. — 7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Груббер, М.</w:t>
      </w:r>
      <w:r>
        <w:rPr>
          <w:sz w:val="22"/>
          <w:szCs w:val="22"/>
        </w:rPr>
        <w:t xml:space="preserve">  Понимание SQL/ М. Грубер. —  Москва, 1993. — 2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/>
      </w:pPr>
      <w:r>
        <w:rPr>
          <w:i/>
          <w:sz w:val="22"/>
          <w:szCs w:val="22"/>
        </w:rPr>
        <w:t>Прерис, А.М.</w:t>
      </w:r>
      <w:r>
        <w:rPr>
          <w:sz w:val="22"/>
          <w:szCs w:val="22"/>
        </w:rPr>
        <w:t xml:space="preserve"> Solidworks 2005/2006. Учебный курс/ А.М. Прерис. — СПб. :  Питер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701" w:leader="none"/>
          <w:tab w:val="left" w:pos="1080" w:leader="none"/>
        </w:tabs>
        <w:ind w:left="360" w:right="-1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Харрингтон, Д.</w:t>
      </w:r>
      <w:r>
        <w:rPr>
          <w:sz w:val="22"/>
          <w:szCs w:val="22"/>
        </w:rPr>
        <w:t xml:space="preserve"> AutoCAD 2002 / Д. Харрингтон, Б. Барчард, Д. Питцер. — DiaSoft, 2002.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е изда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spacing w:before="0" w:after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ПРЕДДИПЛОМНОЙ ПРАКТ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специально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-40 05 01 «Информационные системы и технолог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зац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40 05 01-01 «Информационные системы и технологи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проектировании и производстве)»</w:t>
      </w:r>
    </w:p>
    <w:p>
      <w:pPr>
        <w:pStyle w:val="Normal"/>
        <w:ind w:firstLine="3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  <w:t>Разработала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ind w:firstLine="340"/>
        <w:jc w:val="both"/>
        <w:rPr/>
      </w:pPr>
      <w:r>
        <w:rPr>
          <w:iCs/>
          <w:spacing w:val="-4"/>
          <w:sz w:val="20"/>
          <w:szCs w:val="20"/>
        </w:rPr>
        <w:t>Г.М. Раковцы,</w:t>
      </w:r>
      <w:r>
        <w:rPr>
          <w:spacing w:val="-4"/>
          <w:sz w:val="20"/>
          <w:szCs w:val="20"/>
        </w:rPr>
        <w:t xml:space="preserve"> старший преподаватель кафедры информационных систем и технологий</w:t>
      </w:r>
    </w:p>
    <w:p>
      <w:pPr>
        <w:pStyle w:val="TextBody"/>
        <w:spacing w:before="0" w:after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kern w:val="2"/>
          <w:sz w:val="20"/>
          <w:szCs w:val="20"/>
        </w:rPr>
        <w:t>Ответственный за выпуск</w:t>
      </w:r>
      <w:r>
        <w:rPr>
          <w:i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ое редактирование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kern w:val="2"/>
          <w:sz w:val="20"/>
          <w:szCs w:val="10"/>
        </w:rPr>
      </w:pPr>
      <w:r>
        <w:rPr>
          <w:kern w:val="2"/>
          <w:sz w:val="20"/>
          <w:szCs w:val="10"/>
        </w:rPr>
      </w:r>
    </w:p>
    <w:p>
      <w:pPr>
        <w:pStyle w:val="Normal"/>
        <w:jc w:val="center"/>
        <w:rPr/>
      </w:pPr>
      <w:r>
        <w:rPr>
          <w:kern w:val="2"/>
          <w:sz w:val="16"/>
          <w:szCs w:val="16"/>
        </w:rPr>
        <w:t xml:space="preserve">Подписано в печать                      . Формат 60 ×84 </w:t>
      </w:r>
      <w:r>
        <w:rPr>
          <w:kern w:val="2"/>
          <w:sz w:val="16"/>
          <w:szCs w:val="16"/>
          <w:vertAlign w:val="superscript"/>
        </w:rPr>
        <w:t>1</w:t>
      </w:r>
      <w:r>
        <w:rPr>
          <w:kern w:val="2"/>
          <w:sz w:val="16"/>
          <w:szCs w:val="16"/>
        </w:rPr>
        <w:t>/</w:t>
      </w:r>
      <w:r>
        <w:rPr>
          <w:kern w:val="2"/>
          <w:sz w:val="16"/>
          <w:szCs w:val="16"/>
          <w:vertAlign w:val="subscript"/>
        </w:rPr>
        <w:t>16</w:t>
      </w:r>
      <w:r>
        <w:rPr>
          <w:kern w:val="2"/>
          <w:sz w:val="16"/>
          <w:szCs w:val="16"/>
        </w:rPr>
        <w:t xml:space="preserve">. Бумага офсетная. Отпечатано на копировально-множительной технике. Усл. печ. л. . Уч.-изд. л.. Тираж 9 экз. Заказ       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Издатель и полиграфическое исполнение: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sz w:val="16"/>
          <w:szCs w:val="16"/>
        </w:rPr>
        <w:t>распространителя печатных изданий № 1/424 от 02.09.2014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Ул. Войкова, 21, 225404, г. Барановичи. 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kern w:val="2"/>
          <w:sz w:val="16"/>
          <w:szCs w:val="16"/>
        </w:rPr>
        <w:t>Тел</w:t>
      </w:r>
      <w:r>
        <w:rPr>
          <w:kern w:val="2"/>
          <w:sz w:val="16"/>
          <w:szCs w:val="16"/>
          <w:lang w:val="de-DE"/>
        </w:rPr>
        <w:t>. 8 (0163) 45 46 28, e-mail: rio@barsu.by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40"/>
        <w:jc w:val="both"/>
        <w:rPr>
          <w:rFonts w:eastAsia="Times-Bold;Arial Unicode MS"/>
          <w:b/>
          <w:b/>
          <w:bCs/>
          <w:sz w:val="20"/>
          <w:szCs w:val="20"/>
          <w:lang w:val="en-US"/>
        </w:rPr>
      </w:pPr>
      <w:r>
        <w:rPr>
          <w:rFonts w:eastAsia="Times-Bold;Arial Unicode M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>
          <w:rFonts w:eastAsia="Times-Bold;Arial Unicode MS"/>
          <w:bCs/>
          <w:color w:val="000000"/>
          <w:sz w:val="28"/>
          <w:szCs w:val="28"/>
          <w:lang w:val="en-US"/>
        </w:rPr>
      </w:pPr>
      <w:r>
        <w:rPr>
          <w:rFonts w:eastAsia="Times-Bold;Arial Unicode MS"/>
          <w:bCs/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624" w:right="964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before="4" w:after="0"/>
      <w:ind w:left="539" w:right="43" w:firstLine="288"/>
      <w:jc w:val="both"/>
    </w:pPr>
    <w:rPr>
      <w:color w:val="FF0000"/>
      <w:sz w:val="28"/>
      <w:szCs w:val="22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i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08:00Z</dcterms:created>
  <dc:creator>Admin</dc:creator>
  <dc:description/>
  <cp:keywords/>
  <dc:language>en-US</dc:language>
  <cp:lastModifiedBy>Admin</cp:lastModifiedBy>
  <cp:lastPrinted>2016-10-28T18:03:00Z</cp:lastPrinted>
  <dcterms:modified xsi:type="dcterms:W3CDTF">2017-12-03T18:08:00Z</dcterms:modified>
  <cp:revision>2</cp:revision>
  <dc:subject/>
  <dc:title>МИНИСТЕРСТВО ОБРАЗОВАНИЯ РЕСПУБЛИКИ БЕЛАРУСЬ</dc:title>
</cp:coreProperties>
</file>