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бразования «Баранович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ы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образовательно-профориентационного проекта</w:t>
        <w:br/>
        <w:t>для обучающихся 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Ь СТУДЕНТОМ НА 1 Д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факультет приглашает учеников 11 классов принять участие в проекте «Стань студентом на 1 ден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с целью профориентационной работы среди учащихся учреждений среднего образования и состоится 28 и 29 марта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по 4 направле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марта 2022 года 11:00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b/>
          <w:i/>
          <w:sz w:val="24"/>
          <w:szCs w:val="24"/>
        </w:rPr>
        <w:t>?»</w:t>
      </w:r>
      <w:r>
        <w:rPr>
          <w:rFonts w:cs="Times New Roman" w:ascii="Times New Roman" w:hAnsi="Times New Roman"/>
          <w:i/>
          <w:sz w:val="24"/>
          <w:szCs w:val="24"/>
        </w:rPr>
        <w:t xml:space="preserve"> — специальность Технология машиностро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22 года 11:00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еверс инжиниринг с применением 3D-сканиров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пециальность Производство изделий на основе трёхмерных технолог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марта 2022 года 10:3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ограммирование робототехнических систем на основе одноплатных компьютер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— специальность Информационные системы и технолог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рта 2022 года 12:00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вет и тепло в нашем доме»</w:t>
      </w:r>
      <w:r>
        <w:rPr>
          <w:rFonts w:cs="Times New Roman" w:ascii="Times New Roman" w:hAnsi="Times New Roman"/>
          <w:i/>
          <w:sz w:val="24"/>
          <w:szCs w:val="24"/>
        </w:rPr>
        <w:t xml:space="preserve"> — специальности Техническое обеспечение процессов сельскохозяйственного производства и Агрономия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Барановичи, ул. Парковая, 62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участники познакомятся со специальностями факультета, узнают о возможностях реализации себя не только в учебной и научной деятельности, а также творчестве и спорте, ознакомятся с инфраструктурой Барановичского государственного университет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ероприятии необходимо в срок до 26 марта 2022 года направить Заявку участника в электронном виде (приложение) с указанием темы письма «Стань студентом на 1 день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вич Евгений Геннадьевич,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375 (33) 671-53-8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.shapovich@gmail.com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инженерного факультета </w:t>
        <w:tab/>
        <w:tab/>
        <w:tab/>
        <w:tab/>
        <w:tab/>
        <w:tab/>
        <w:t>О. В. Понтал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-профориента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Ь СТУДЕНТОМ НА 1 ДЕН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дно или несколько мероприятий, в которых желаете принять участ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21T13:37:00Z</dcterms:modified>
  <cp:revision>3</cp:revision>
  <dc:subject/>
  <dc:title/>
</cp:coreProperties>
</file>